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</w:rPr>
        <w:t>İŞLETME 1. Öğretim 1. Sınıf     Dersler D-131 Nolu Derslikte Yapılacaktır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88"/>
        <w:gridCol w:w="1489"/>
        <w:gridCol w:w="190"/>
        <w:gridCol w:w="2078"/>
        <w:gridCol w:w="2432"/>
        <w:gridCol w:w="28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SS 102 Girişimcilik ve Strate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6 İşaret Di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21</w:t>
            </w:r>
          </w:p>
        </w:tc>
      </w:tr>
      <w:tr>
        <w:trPr>
          <w:trHeight w:val="5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IS 1004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 Dr. İsmail BAK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S 1006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.  YARDIMCIOĞL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 104 Girişimcilik ve Strate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4 İş Sağlığı ve Güvenl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6 İşaret Di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4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 Dr. İsmail BAK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Gen. Muh. I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ç. Dr. M.  YARDIMC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rtak Zorunlu Dersler (Beden Eğitimi, Müzik, Resim, Tiyatro, Halk Oyunları, Fotoğrafi II 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/>
            </w:pPr>
            <w:r>
              <w:rPr/>
              <w:t>Yrd.Doç .Dr. Gülferah BOZKA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4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rtak Zorunlu Dersler (Beden Eğitimi, Müzik, Resim, Tiyatro, Halk Oyunları, Fotoğrafi II 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 Doç .Dr. Gülferah BOZKAY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Yaşar ERAYMAN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(Gr.1) 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Mevlüt Uyan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(Gr.2)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Bakir Canlı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 110 Enformatik ve Bilgisayar Uygulamalar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22 İngilizce II  (Gr.1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Mevlüt Uyan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(Gr.2)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Bakir Canlı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 110 Enformatik ve Bilgisayar Uygulamalar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BEF 110 Enformatik ve Bilgisayar Uygulamalar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2  Türk Dili II </w:t>
            </w:r>
          </w:p>
          <w:p>
            <w:pPr>
              <w:pStyle w:val="Normal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5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3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  <w:u w:val="none"/>
        </w:rPr>
      </w:pPr>
      <w:r>
        <w:rPr>
          <w:b/>
          <w:szCs w:val="24"/>
        </w:rPr>
        <w:t xml:space="preserve">İŞLETME  1. Öğretim II. Sınıf  (Dersler D-221’de yapılacaktır)   </w:t>
      </w:r>
      <w:r>
        <w:rPr>
          <w:b/>
          <w:szCs w:val="24"/>
          <w:u w:val="none"/>
        </w:rPr>
        <w:t>İşletme Bölümü Katındaki Derslik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1679"/>
        <w:gridCol w:w="1842"/>
        <w:gridCol w:w="16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. S. FETTAHL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. S. FETTAHL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4 Davranış Bil. II</w:t>
            </w:r>
          </w:p>
          <w:p>
            <w:pPr>
              <w:pStyle w:val="Normal"/>
              <w:jc w:val="center"/>
              <w:rPr/>
            </w:pPr>
            <w:r>
              <w:rPr/>
              <w:t>Yrd.Doç.Dr.Ö.Okan FETTAHLI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. S. FETTAHL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4 Davranış Bil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Yrd.Doç.Dr.Ö.Okan FETTAHLIOĞLU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Z 224 </w:t>
            </w:r>
            <w:r>
              <w:rPr>
                <w:sz w:val="18"/>
                <w:szCs w:val="18"/>
              </w:rPr>
              <w:t>Atatürk  İlk.İnk..T. I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Ahmet ÖZKAR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Z 224 </w:t>
            </w:r>
            <w:r>
              <w:rPr>
                <w:sz w:val="18"/>
                <w:szCs w:val="18"/>
              </w:rPr>
              <w:t xml:space="preserve">Atatürk  İlk.İnk.T. 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Ahmet ÖZKAR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6 Şirketler Muh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Sait Koç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BOZ 222 İngilizce IV 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Erhan ARAN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 D-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BOZ 222 İngilizce IV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Bakir Canlı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2) D-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</w:t>
            </w:r>
          </w:p>
          <w:p>
            <w:pPr>
              <w:pStyle w:val="Normal"/>
              <w:jc w:val="center"/>
              <w:rPr/>
            </w:pPr>
            <w:r>
              <w:rPr/>
              <w:t>Öğr.Gör. Sait Koça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2 İngilizce IV 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Erhan ARAN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1) D-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BOZ 222 İngilizce IV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Bakir Canlı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.2) D-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</w:rPr>
        <w:t xml:space="preserve">İŞLETME 1. Öğretim III. Sınıf  (Dersler D-132’de yapılacaktır)  </w:t>
      </w:r>
      <w:r>
        <w:rPr>
          <w:b/>
          <w:szCs w:val="24"/>
          <w:u w:val="none"/>
        </w:rPr>
        <w:t xml:space="preserve"> 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701"/>
        <w:gridCol w:w="2324"/>
        <w:gridCol w:w="511"/>
        <w:gridCol w:w="2552"/>
        <w:gridCol w:w="2551"/>
        <w:gridCol w:w="14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36 Anayasa Hukuku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Dilek GÜ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Zeynep HATUN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. Yön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Sos.Bil.Arş.Yön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Salih YEŞİL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Zeynep HATUN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. Yön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Sos.Bil. Arş.Yön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Salih YEŞİL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Zeynep HATUN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. Yön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Sos.Bil. Arş.Yön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Salih YEŞİL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20 Muhasebe Deneti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sut BİLGİNE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12 Teknoloji ve Yenilik Yönetimi Prof. Dr. İsmail Bak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38 Türk Vergi Siste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Mahmut Yardımcıoğl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92  Mes.Yab. Dil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alih YEŞİ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jc w:val="center"/>
              <w:rPr/>
            </w:pPr>
            <w:r>
              <w:rPr/>
              <w:t>Öğr.Gör. A.Melih EYİTMİ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20 Muhasebe Deneti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sut BİLGİNE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S 3012 Teknoloji ve Yenilik Yönetimi Prof. Dr. İsmail Bak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38 Türk Vergi Siste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Mahmut Yardımcıoğl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92  Mes.Yab. Dil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alih YEŞİ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jc w:val="center"/>
              <w:rPr/>
            </w:pPr>
            <w:r>
              <w:rPr/>
              <w:t>Öğr.Gör. A.Melih EYİTMİ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14 Yön. Gel.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Ö.Okan FETTAHLI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</w:rPr>
      </w:pPr>
      <w:r>
        <w:rPr>
          <w:b/>
          <w:szCs w:val="24"/>
        </w:rPr>
        <w:t>İŞLETME 1. Öğretim IV. Sınıf  (Dersler D-133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S 4002 Yönetimde Güncel Konular (I. Grup)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</w:p>
          <w:p>
            <w:pPr>
              <w:pStyle w:val="Normal"/>
              <w:jc w:val="center"/>
              <w:rPr/>
            </w:pPr>
            <w:r>
              <w:rPr/>
              <w:t>(I. Grup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2 Yönetimde Güncel Konular  (I. Grup)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</w:p>
          <w:p>
            <w:pPr>
              <w:pStyle w:val="Normal"/>
              <w:jc w:val="center"/>
              <w:rPr/>
            </w:pPr>
            <w:r>
              <w:rPr/>
              <w:t>(I. Grup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 4038 Üretim Gel. Marka ve Süreç Yön. (Seç.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MARAŞ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4 Bitirme  Tezi ve Semineri II</w:t>
            </w:r>
          </w:p>
          <w:p>
            <w:pPr>
              <w:pStyle w:val="Normal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2 Yönetimde Güncel Konular (I. Grup)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</w:p>
          <w:p>
            <w:pPr>
              <w:pStyle w:val="Normal"/>
              <w:jc w:val="center"/>
              <w:rPr/>
            </w:pPr>
            <w:r>
              <w:rPr/>
              <w:t>(I. Grup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 4038 Üretim Gel. Marka ve  Süreç Yön.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rd. Doç. Dr. Hikmet MARAŞLI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Zeynep HATUN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4 Bitirme Tezi ve Semineri II</w:t>
            </w:r>
          </w:p>
          <w:p>
            <w:pPr>
              <w:pStyle w:val="Normal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S 4002 Yönetimde Güncel Konular (II. Grup)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</w:p>
          <w:p>
            <w:pPr>
              <w:pStyle w:val="Normal"/>
              <w:jc w:val="center"/>
              <w:rPr/>
            </w:pPr>
            <w:r>
              <w:rPr/>
              <w:t>(II. Grup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S 4030 Yönetim Mu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Kı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24 Fin. Örnek Uyg. (Seç.)</w:t>
            </w:r>
          </w:p>
          <w:p>
            <w:pPr>
              <w:pStyle w:val="Normal"/>
              <w:jc w:val="center"/>
              <w:rPr/>
            </w:pPr>
            <w:r>
              <w:rPr/>
              <w:t>Doç.Dr.Yücel AYRIÇA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2 Yönetimde Güncel Konular (II. Grup)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</w:p>
          <w:p>
            <w:pPr>
              <w:pStyle w:val="Normal"/>
              <w:jc w:val="center"/>
              <w:rPr/>
            </w:pPr>
            <w:r>
              <w:rPr/>
              <w:t>(II. Grup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S 4030 Yönetim Mu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Kı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24 Fin. Örnek Uyg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Yücel AYRIÇ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4008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cilikte Çağdaş Yakl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2 Yönetimde Güncel Konular (II. Grup)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</w:p>
          <w:p>
            <w:pPr>
              <w:pStyle w:val="Normal"/>
              <w:jc w:val="center"/>
              <w:rPr/>
            </w:pPr>
            <w:r>
              <w:rPr/>
              <w:t>(II. Grup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 4010 Uluslar arası İşletmecilik (Seç.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C. Gamze BAL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6 Muh.Ör.Uyg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sut Bilgi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400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İşletmecilikte Çağdaş Yakl.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0 Yön.Psikolojisi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Ö.Okan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 4010 Uluslar arası İşletmecilik (Seç.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C. Gamze BAL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6 Muh.Ör.Uyg.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Öğr. Gör. Mesut Bilgi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400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cilikte Çağdaş Yakl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/>
      </w:pPr>
      <w:r>
        <w:rPr>
          <w:b/>
          <w:szCs w:val="24"/>
        </w:rPr>
        <w:t xml:space="preserve">İŞLETME 2. Öğretim I. Sınıf  (Dersler D -131 ’de yapılacaktır)   </w:t>
      </w:r>
      <w:r>
        <w:rPr>
          <w:b/>
          <w:szCs w:val="24"/>
          <w:u w:val="none"/>
        </w:rPr>
        <w:t xml:space="preserve">İşletme Bölümü Katındaki Derslik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tak Zorunlu Dersler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tak Zorunlu Dersler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IS 1004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 Türk Dili II </w:t>
            </w:r>
          </w:p>
          <w:p>
            <w:pPr>
              <w:pStyle w:val="Normal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 110 Enformatik ve Bilgisayar Uygulamalar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4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 Türk Dili II </w:t>
            </w:r>
          </w:p>
          <w:p>
            <w:pPr>
              <w:pStyle w:val="Normal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 110 Enformatik ve Bilgisayar Uygulamalar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4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1008 İşl. Matematiğ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IS 1006  Genel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.  YARDIMC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 110 Enformatik ve Bilgisayar Uygulamalar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/>
            </w:pPr>
            <w:r>
              <w:rPr/>
              <w:t>Yrd.Doç .Dr. Gülferah BOZKAY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1008 İşl. Matematiğ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Yaşar ERAYM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 Genel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.  YARDIMC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 İngilizc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Kemal Hasanca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 102 Girişimcilik ve Stratej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/>
            </w:pPr>
            <w:r>
              <w:rPr/>
              <w:t>Yrd.Doç .Dr. Gülferah BOZKAY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1008 İşl. Matematiğ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 Genel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.  YARDIMCI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kt. Kemal Hasanca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 102 Girişimcilik ve Stratej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  İş Sağlığı ve Güvenliği I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SS106 İşaret Dili 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SS106 İşaret Dili 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/>
      </w:pPr>
      <w:r>
        <w:rPr>
          <w:b/>
          <w:szCs w:val="24"/>
        </w:rPr>
        <w:t xml:space="preserve">İŞLETME 2. Öğretim II. Sınıf  (Dersler D -221 ’de yapılacaktır)   </w:t>
      </w:r>
      <w:r>
        <w:rPr>
          <w:b/>
          <w:szCs w:val="24"/>
          <w:u w:val="none"/>
        </w:rPr>
        <w:t xml:space="preserve"> İşletme Bölümü Katındaki Derslik</w:t>
      </w:r>
      <w:r>
        <w:rPr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1962"/>
        <w:gridCol w:w="1985"/>
        <w:gridCol w:w="117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/>
            </w:pPr>
            <w:r>
              <w:rPr/>
              <w:t>Doç.Dr. H. Seçil 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 Atatürk İlk. İnk. T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Ahmet ÖZKAR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vlüt UAY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Kemal Hasancaoğ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H. Seçil 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 Atatürk İlk. İnk. T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Ahmet ÖZKAR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vlüt UA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2 İngilizce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Kemal Hasanca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-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oç.Dr. H. Seçil 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 İşletme Yön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Öğr.Gör.A.Melih EYİTMİ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6 Şirketler Muh.   </w:t>
            </w:r>
          </w:p>
          <w:p>
            <w:pPr>
              <w:pStyle w:val="Normal"/>
              <w:jc w:val="center"/>
              <w:rPr/>
            </w:pPr>
            <w:r>
              <w:rPr/>
              <w:t>Öğr.Gör. Sait Koç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4 Davranış Bil. II </w:t>
            </w:r>
          </w:p>
          <w:p>
            <w:pPr>
              <w:pStyle w:val="Normal"/>
              <w:jc w:val="center"/>
              <w:rPr/>
            </w:pPr>
            <w:r>
              <w:rPr/>
              <w:t>Yrd.Doç.Dr. Ö. Okan FETTAHLI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2010  İşletme Yön. II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6 Şirketler Muh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Sait Koça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4 Davranış Bil. II </w:t>
            </w:r>
          </w:p>
          <w:p>
            <w:pPr>
              <w:pStyle w:val="Normal"/>
              <w:jc w:val="center"/>
              <w:rPr/>
            </w:pPr>
            <w:r>
              <w:rPr/>
              <w:t>Yrd.Doç.Dr. Ö. Okan FETTAHLI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2010  İşletme Yön.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sz w:val="26"/>
          <w:szCs w:val="26"/>
          <w:u w:val="none"/>
        </w:rPr>
      </w:pPr>
      <w:r>
        <w:rPr>
          <w:b/>
          <w:szCs w:val="24"/>
        </w:rPr>
        <w:t xml:space="preserve">İŞLETME 2. Öğretim III. Sınıf  (Dersler D-132 ’de yapılacaktır)  </w:t>
      </w:r>
      <w:r>
        <w:rPr>
          <w:b/>
          <w:szCs w:val="24"/>
          <w:u w:val="none"/>
        </w:rPr>
        <w:t xml:space="preserve">  İşletme Bölümü Katındaki Derslik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560"/>
        <w:gridCol w:w="1473"/>
        <w:gridCol w:w="369"/>
        <w:gridCol w:w="2552"/>
        <w:gridCol w:w="2551"/>
        <w:gridCol w:w="16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36 Anayasa Hukuku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Dilek GÜ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 Maliyet Muhasebes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Zeynep HATUNOĞ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20 Muhasebe Denetimi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sut BİLGİNER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38 Türk Vergi Sistemi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Mahmut Yardımcıoğl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Nusret GÖK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jc w:val="center"/>
              <w:rPr/>
            </w:pPr>
            <w:r>
              <w:rPr/>
              <w:t>Öğr.Gör. A.Melih EYİTMİ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Zeynep HATUNOĞ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3020 Muhasebe Denetimi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sut BİLGİNER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38 Türk Vergi Sistemi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Mahmut Yardımcıoğl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.Melih EYİTMİ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Zeynep HATUN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 Sosyal Bil. Arş.Yöntemleri  </w:t>
            </w:r>
          </w:p>
          <w:p>
            <w:pPr>
              <w:pStyle w:val="Normal"/>
              <w:jc w:val="center"/>
              <w:rPr/>
            </w:pPr>
            <w:r>
              <w:rPr/>
              <w:t>Doç.Dr. Salih YEŞİ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12 Teknoloji ve Yenilik Yönetimi Prof. Dr. İsmail Baka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92  Mesleki Yab. Dil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alih YEŞİ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 Sosyal Bil. Arş.Yöntemler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Salih YEŞİ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12 Teknoloji ve Yenilik Yönetimi Prof. Dr. İsmail Baka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92  Mesleki Yab. Dil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alih YEŞİ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 Sosyal Bil. Arş.Yöntemleri  </w:t>
            </w:r>
          </w:p>
          <w:p>
            <w:pPr>
              <w:pStyle w:val="Normal"/>
              <w:jc w:val="center"/>
              <w:rPr/>
            </w:pPr>
            <w:r>
              <w:rPr/>
              <w:t>Doç.Dr. Salih YEŞİ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0-2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14  Yönetim Gel.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Ö. Okan FETTAHLI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szCs w:val="24"/>
        </w:rPr>
      </w:pPr>
      <w:r>
        <w:rPr>
          <w:b/>
          <w:szCs w:val="24"/>
        </w:rPr>
        <w:t>İŞLETME 2. Öğretim IV. Sınıf  (Dersler D -133 ’de yapılacaktı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 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30 Yönetim Mu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Kı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Zeynep HATUNOĞLU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4008 İşletmecilikte Çağdaş Yakl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 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30 Yönetim Mu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Kı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Zeynep HATUN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4008 İşletmecilikte Çağdaş Yakl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 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>Yrd. Doç. Dr. Serkan ŞAHİ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S 4010 Uluslar arası İşletmecilik (Seç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 Dr. C. Gamze BAL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24 Fin. Örnek Uyg. (Seç.)</w:t>
            </w:r>
          </w:p>
          <w:p>
            <w:pPr>
              <w:pStyle w:val="Normal"/>
              <w:jc w:val="center"/>
              <w:rPr/>
            </w:pPr>
            <w:r>
              <w:rPr/>
              <w:t>Doç.Dr.Yücel AYRIÇA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4008  İşletmecilikte Çağdaş Yakl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4038 Üretim Gel. Marka ve Süreç Yön.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Hikmet MARAŞL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6 Muh.Ör.Uyg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sut Bilgi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10 Uluslar arası İşletmecilik (Seç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. Gamze BAL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24 Fin. Örnek Uyg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Yücel AYRIÇ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4 Bitirme  Tezi ve Seminer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4038 Üretim Gel. Marka ve Süreç Yön.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MARAŞ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6 Muh.Ör.Uyg.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Öğr. Gör. Mesut Bilgi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4 Bitirme 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0 Yön.Psikolojisi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Ö.Okan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  <w:u w:val="single"/>
    </w:rPr>
  </w:style>
  <w:style w:type="character" w:styleId="Balk2Char">
    <w:name w:val="Başlık 2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7:00Z</dcterms:created>
  <dc:creator>iibf-nbas</dc:creator>
  <dc:description/>
  <cp:keywords/>
  <dc:language>en-US</dc:language>
  <cp:lastModifiedBy>user</cp:lastModifiedBy>
  <cp:lastPrinted>2018-01-31T09:54:00Z</cp:lastPrinted>
  <dcterms:modified xsi:type="dcterms:W3CDTF">2018-02-08T08:57:00Z</dcterms:modified>
  <cp:revision>57</cp:revision>
  <dc:subject/>
  <dc:title>İktisadi ve İdari Bilimler Fakültesi 2012-2013 Eğitim-Öğretim Yılı Güz Yarıyılı Ders Programı</dc:title>
</cp:coreProperties>
</file>